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1590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pt;height:85.4pt" filled="f" o:ole="">
            <v:imagedata r:id="rId3" o:title=""/>
          </v:shape>
          <o:OLEObject Type="Embed" ProgID="" ShapeID="ole_rId2" DrawAspect="Content" ObjectID="_536518309" r:id="rId2"/>
        </w:object>
      </w:r>
      <w:r>
        <w:rPr/>
        <w:t xml:space="preserve">                             </w:t>
      </w:r>
      <w:r>
        <w:rPr/>
        <w:t>COMUNE DI TERRANUOVA BRACCIOLINI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Provincia di Arezzo</w:t>
      </w:r>
      <w:r>
        <w:rPr/>
        <w:t>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Servizio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onsabile  del  Servizio suddetto  autorizza    l’Economo   Comunale  a EROGARE la somma d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€</w:t>
      </w:r>
      <w:r>
        <w:rPr/>
        <w:t>________________, al  dipendente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da ricevute alleg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’ Economo Comunale provvederà, successivamente alla relativa liquidazione della  spesa suddet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utandola al CAP  __________________  Ser. _________ Int. ________IMP.  n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ui dichiara di sussistere equivalente coper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ranuova Bracciolini, lì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IL RESPONSABILE DEL SERVIZI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QUIETAN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l sottoscritto _____________________________________________ DICHIARA di aver ricev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data  _________________  la somma di €  ___________________= a  saldo di quanto dovutog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               </w:t>
      </w:r>
      <w:r>
        <w:rPr>
          <w:b/>
        </w:rPr>
        <w:t>FI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uddetta spesa è stata registrata nel Registro Cassa del Servizio Economato del _________ trimestre dell’ Anno ________  al n.  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>L’ECONOMO COMUNA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____________________________________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14954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43:00Z</dcterms:created>
  <dc:creator>Comune di Terranouva </dc:creator>
  <dc:description/>
  <cp:keywords/>
  <dc:language>en-US</dc:language>
  <cp:lastModifiedBy>Spaghetti</cp:lastModifiedBy>
  <cp:lastPrinted>2008-06-23T12:45:00Z</cp:lastPrinted>
  <dcterms:modified xsi:type="dcterms:W3CDTF">2008-03-26T13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603049</vt:r8>
  </property>
  <property fmtid="{D5CDD505-2E9C-101B-9397-08002B2CF9AE}" pid="3" name="_AuthorEmail">
    <vt:lpwstr>Bruni.Maria@comune.terranuova-bracciolini.ar.it</vt:lpwstr>
  </property>
  <property fmtid="{D5CDD505-2E9C-101B-9397-08002B2CF9AE}" pid="4" name="_AuthorEmailDisplayName">
    <vt:lpwstr>Bruni Maria</vt:lpwstr>
  </property>
  <property fmtid="{D5CDD505-2E9C-101B-9397-08002B2CF9AE}" pid="5" name="_EmailSubject">
    <vt:lpwstr/>
  </property>
  <property fmtid="{D5CDD505-2E9C-101B-9397-08002B2CF9AE}" pid="6" name="_PreviousAdHocReviewCycleID">
    <vt:r8>-659460935</vt:r8>
  </property>
</Properties>
</file>